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vencimiento del plazo de cesión para el quiosco ubicado en Avenida Suipacha y calle 35 de nuestra ciudad, establecido en la Ordenanza Nº 55/03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actualmente el quiosco ubicado en Avenida Suipacha y calle 35 se encuentra cerrado, no siendo explotado comercial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xplotación comercial del mismo fue solicitada por los alumnos de la Escuela Especial Nº 502, que integran el proyecto “Nuestra Fábrica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refacciones de las instalaciones serán realizadas por los alumnos y docentes a cargo de dicho proy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promover la incorporación de personas con capacidades diferentes, tal como lo establece el artículo 11º de la Ley Nº 10.59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O R D E N A N Z A      Nº      05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édese a la Escuela Especial Nº 502 el uso y explotación del quiosco si -</w:t>
      </w:r>
    </w:p>
    <w:p>
      <w:pPr>
        <w:pStyle w:val="Normal"/>
        <w:spacing w:lineRule="auto" w:line="360"/>
        <w:jc w:val="both"/>
        <w:rPr/>
      </w:pPr>
      <w:r>
        <w:rPr/>
        <w:t>--------------------  tuado en la Avenida Suipacha y calle 35 de la ciudad de San José de Balcarc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El plazo de esta cesión es de cinco (5) años corridos, los que serán conta-</w:t>
      </w:r>
    </w:p>
    <w:p>
      <w:pPr>
        <w:pStyle w:val="Normal"/>
        <w:spacing w:lineRule="auto" w:line="360"/>
        <w:jc w:val="both"/>
        <w:rPr/>
      </w:pPr>
      <w:r>
        <w:rPr/>
        <w:t>--------------------  dos a partir de la promulgación de la presente Ordenanza. Sin perjuicio de ello, la Municipalidad podrá rescindir la presente cesión en cualquier momento, bajo causa justificada y previa notificación en forma fehaciente a la cesionaria, con no menos de sesenta (60) días de anticipación. A su vez la cesionaria podrá restituir el inmueble cedido en cualquier momento, sin necesidad de expresar causa alguna. En tales supuestos nada podrán reclamarse las partes por ningún concepto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La presente cesión es a título gratuito, teniendo la cesionaria el cargo d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  mantener habilitado en perfectas condiciones el lugar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Facúltase al Departamento Ejecutivo Municipal a suscribir el pertinente</w:t>
      </w:r>
    </w:p>
    <w:p>
      <w:pPr>
        <w:pStyle w:val="Normal"/>
        <w:spacing w:lineRule="auto" w:line="360"/>
        <w:jc w:val="both"/>
        <w:rPr/>
      </w:pPr>
      <w:r>
        <w:rPr/>
        <w:t>--------------------  contrato de cesión de uso y explotación, con las cláusulas de estilo y en forma concordante con las estipulaciones previstas en la presente Ordenanza.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5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9:00Z</dcterms:created>
  <dc:creator>WinuE</dc:creator>
  <dc:description/>
  <dc:language>en-US</dc:language>
  <cp:lastModifiedBy>WinuE</cp:lastModifiedBy>
  <dcterms:modified xsi:type="dcterms:W3CDTF">2009-03-17T11:09:00Z</dcterms:modified>
  <cp:revision>2</cp:revision>
  <dc:subject/>
  <dc:title>                </dc:title>
</cp:coreProperties>
</file>